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724535</wp:posOffset>
                </wp:positionV>
                <wp:extent cx="1395730" cy="506730"/>
                <wp:effectExtent l="8890" t="8890" r="8890" b="8890"/>
                <wp:wrapNone/>
                <wp:docPr id="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50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origin="1,1" coordsize="3827,1355" path="m18,687c31,580,58,483,69,375c75,313,84,149,94,43c95,45,96,41,97,42c97,43,100,42,100,43c106,51,116,66,123,77c233,263,349,449,454,639c454,640,456,642,456,642c457,644,457,648,458,650c459,651,456,651,457,653c458,655,455,655,456,656c456,656,456,657,456,657c455,657,455,659,454,659c429,669,415,665,384,665em1,617c42,587,95,569,144,553c200,535,267,520,326,534c360,542,392,561,423,576em597,630c569,574,543,524,501,477c500,476,500,476,499,475c498,474,497,473,496,472c495,471,494,471,493,471c492,470,490,471,489,470c488,470,487,470,486,470c486,471,483,473,483,474c483,475,482,477,482,478c485,495,482,490,491,524c498,551,516,578,530,601c539,616,549,629,562,641c571,650,581,658,592,664c592,663,592,663,593,663c593,661,595,661,595,660c595,658,594,657,594,656c584,591,578,514,608,454c613,443,620,432,627,423c641,405,660,392,682,387c686,386,689,385,694,385c698,385,700,385,704,385c707,385,710,386,713,387c721,390,728,393,735,399c739,402,743,407,746,411c750,415,752,420,755,425c771,459,781,496,787,533c796,590,790,651,806,707c806,708,808,709,808,709c808,710,812,710,812,711c814,710,817,710,819,709c826,705,831,702,837,696c843,690,850,683,856,677em988,425c986,421,985,418,983,414c981,411,980,408,978,406c976,404,973,402,971,400c967,397,962,394,957,392c954,391,951,391,947,390c941,389,937,389,931,390c925,391,922,391,916,393c902,398,890,407,879,417c875,421,871,425,868,430c859,442,853,457,851,471c850,477,851,485,852,491c853,496,854,501,856,506c859,512,863,518,868,523c873,529,879,535,886,539c908,552,933,563,957,572c969,577,980,582,991,588c1002,594,1013,601,1023,610c1038,623,1036,622,1043,630c1045,632,1046,634,1047,636c1048,638,1048,640,1049,642c1050,645,1050,648,1050,651c1050,658,1048,661,1045,667c1043,671,1041,673,1038,676c1036,678,1033,680,1031,682c1022,688,1010,692,1000,696c982,703,964,707,945,712c936,714,928,717,919,718c907,720,892,719,880,718c878,718,876,717,875,717c873,717,874,716,873,715c872,714,872,714,871,713c870,712,870,712,870,710c870,708,870,707,871,706c872,705,872,704,873,703c887,690,894,688,910,682c932,674,959,670,981,665em1109,540c1099,529,1096,512,1083,505c1081,504,1079,502,1076,501c1068,499,1068,511,1066,515c1054,537,1077,587,1087,607c1091,615,1096,625,1102,632c1122,658,1167,682,1198,663c1222,649,1223,620,1221,595c1219,569,1208,547,1197,523c1210,550,1214,564,1230,586c1245,606,1264,623,1285,636c1298,644,1311,651,1325,656c1365,671,1421,668,1457,644c1490,622,1487,584,1475,552c1463,520,1445,491,1427,462c1412,438,1395,420,1371,408c1370,407,1370,410,1368,409c1368,410,1366,411,1366,411c1368,423,1361,416,1371,438c1417,533,1544,575,1641,559c1667,555,1691,537,1708,518c1737,486,1742,436,1706,406c1703,403,1699,401,1696,399c1692,397,1689,395,1685,394c1681,392,1676,392,1671,391c1653,389,1635,394,1620,402c1585,420,1567,455,1560,492c1546,567,1600,641,1663,676c1729,713,1821,734,1894,705c1909,699,1925,693,1938,684c1945,679,1953,673,1958,666c1964,658,1968,648,1970,638c1976,609,1961,579,1949,554c1933,522,1911,494,1891,465c1888,461,1884,456,1881,452c1877,445,1872,436,1873,428c1873,424,1874,423,1876,420c1896,384,1952,396,1992,386c2052,371,2104,356,2160,333em2599,107c2590,76,2583,44,2573,13c2573,13,2571,10,2571,9c2570,8,2570,8,2569,6c2568,5,2568,5,2567,3c2567,2,2564,2,2563,1c2563,1,2562,1,2562,1c2561,2,2560,2,2559,4c2559,5,2557,5,2557,7c2555,17,2554,28,2553,38c2540,191,2599,353,2626,503c2633,542,2638,581,2649,619c2654,636,2664,653,2675,666c2676,667,2675,668,2676,669c2676,669,2678,671,2678,671c2679,672,2680,672,2681,672c2682,672,2684,673,2684,673c2688,673,2690,671,2693,669c2694,668,2695,666,2696,665c2697,664,2698,662,2699,661c2710,632,2708,614,2712,584em2792,149c2809,130,2825,111,2846,96c2848,95,2850,93,2852,92c2853,91,2855,90,2856,90c2857,90,2860,89,2861,89c2866,88,2872,89,2876,91c2877,91,2879,92,2880,93c2883,95,2886,98,2888,101c2893,108,2896,119,2898,128c2899,133,2899,139,2899,145c2899,154,2897,163,2895,172c2885,213,2867,250,2848,287c2800,380,2738,458,2673,540c2662,554,2648,566,2634,577c2627,582,2620,587,2613,592c2637,582,2659,574,2685,572c2708,571,2732,575,2754,583c2774,591,2794,603,2809,618c2816,625,2822,632,2828,640c2834,648,2838,659,2843,666c2843,666,2845,669,2845,669c2846,670,2846,671,2847,671c2848,671,2851,673,2852,673c2861,674,2871,670,2879,669em2992,559c2993,557,2992,557,2993,556c2994,555,2993,553,2994,552c2995,550,2995,550,2996,549c2997,548,2997,546,2999,544c3023,523,3055,520,3083,509c3089,507,3095,504,3100,501c3107,497,3112,491,3117,485c3121,480,3125,475,3128,469c3129,466,3130,464,3131,461c3132,458,3132,456,3132,453c3133,446,3132,438,3129,431c3127,427,3124,422,3122,419c3121,417,3118,414,3116,413c3112,410,3107,407,3103,404c3097,400,3092,398,3085,395c3079,393,3074,391,3067,390c3058,389,3048,389,3039,390c3032,391,3026,392,3020,395c3009,400,2998,406,2989,413c2982,418,2977,424,2971,430c2965,436,2961,443,2956,450c2944,468,2937,488,2934,510c2932,524,2933,538,2934,552c2936,567,2940,583,2946,597c2949,603,2953,609,2957,614c2978,644,3010,656,3045,662c3058,664,3071,666,3084,665c3105,664,3126,660,3146,655c3157,652,3169,647,3178,641c3185,637,3191,632,3197,627c3203,622,3208,616,3213,610c3223,597,3228,585,3234,570em3227,443c3232,451,3250,484,3259,502c3280,542,3314,576,3350,602c3391,632,3445,637,3491,612c3496,609,3500,607,3504,604c3510,599,3516,594,3521,588c3556,545,3540,485,3520,439c3510,415,3496,390,3480,370c3476,366,3472,363,3468,359c3468,360,3466,360,3466,361c3468,369,3463,363,3474,394c3530,555,3646,669,3745,802c3773,840,3797,882,3818,925c3829,949,3829,982,3825,1007c3822,1024,3817,1040,3809,1055c3778,1115,3718,1157,3663,1192c3537,1273,3389,1335,3240,1355c3217,1358,3188,1355,3167,1350c3151,1346,3131,1337,3125,1321c3118,1304,3122,1302,3118,1277e" stroked="t" o:allowincell="f" style="position:absolute;margin-left:0pt;margin-top:-57.05pt;width:109.85pt;height:39.85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3775</wp:posOffset>
                </wp:positionH>
                <wp:positionV relativeFrom="paragraph">
                  <wp:posOffset>111125</wp:posOffset>
                </wp:positionV>
                <wp:extent cx="7384415" cy="254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fun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1, 4 )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-2, 1 )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-3, 0 )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-2, -1 )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tex @</w:t>
                            </w:r>
                            <w:r>
                              <w:rPr/>
                              <w:t xml:space="preserve"> ( 2, 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3605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3" r="157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360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200.05pt;mso-wrap-distance-left:9.05pt;mso-wrap-distance-right:9.05pt;mso-wrap-distance-top:0pt;mso-wrap-distance-bottom:0pt;margin-top:8.75pt;mso-position-vertical-relative:text;margin-left:-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fun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1, 4 )             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-2, 1 )       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-3, 0 )       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-2, -1 )             </w:t>
                      </w:r>
                      <w:r>
                        <w:rPr>
                          <w:sz w:val="20"/>
                          <w:szCs w:val="20"/>
                        </w:rPr>
                        <w:t>Vertex @</w:t>
                      </w:r>
                      <w:r>
                        <w:rPr/>
                        <w:t xml:space="preserve"> ( 2, 5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3605" cy="126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3" r="157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360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vert the degree measure to radians or vice-ver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Identify the Quadrant and Reference Angle and evaluate the fun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9325</wp:posOffset>
                </wp:positionH>
                <wp:positionV relativeFrom="paragraph">
                  <wp:posOffset>169545</wp:posOffset>
                </wp:positionV>
                <wp:extent cx="7526655" cy="1144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90.15pt;mso-wrap-distance-left:9.05pt;mso-wrap-distance-right:9.05pt;mso-wrap-distance-top:0pt;mso-wrap-distance-bottom:0pt;margin-top:13.3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Calculus Review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01T15:00:00Z</dcterms:modified>
  <cp:revision>68</cp:revision>
  <dc:subject/>
  <dc:title>Matt Wolf</dc:title>
</cp:coreProperties>
</file>